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manifestaciones vertidas por el Director de Tránsito y Nocturn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oportunidad en que el Señor César Pardo visitara este Honorable Cuerpo, manifestó que se incorporarían más inspectores de tránsito a la com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expresó que se habían adquirido dos radares móviles, para los cuales se capacitó a cuatro ag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próximos días se empezaría a articular un trabajo conjunto con la Policía Comunal, en principio los fines de sem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12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b/>
          <w:u w:val="single"/>
        </w:rPr>
        <w:t>ARTICULO 1.-</w:t>
      </w:r>
      <w:r>
        <w:rPr>
          <w:color w:val="444444"/>
        </w:rPr>
        <w:t xml:space="preserve">  Solicítase al Departamento Ejecutivo, a través del responsable del área de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>--------------------  Tránsito y Nocturnidad de la Comuna, informe si ya se encuentran implementadas las medidas expresadas en la Comisión de Seguridad (incorporación de agentes, radares móviles y articulación con la Policía Comunal); de ser así envíe un informe detallado.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1:11:00Z</dcterms:created>
  <dc:creator>User</dc:creator>
  <dc:description/>
  <cp:keywords/>
  <dc:language>en-US</dc:language>
  <cp:lastModifiedBy>User</cp:lastModifiedBy>
  <dcterms:modified xsi:type="dcterms:W3CDTF">2014-07-11T21:31:00Z</dcterms:modified>
  <cp:revision>3</cp:revision>
  <dc:subject/>
  <dc:title>TESTIMONIO:</dc:title>
</cp:coreProperties>
</file>